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. Proyecto (hoja 1/2)</w:t>
      </w:r>
    </w:p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630" w:leader="none"/>
        </w:tabs>
        <w:rPr/>
      </w:pPr>
      <w:r>
        <w:rPr/>
        <w:tab/>
      </w:r>
    </w:p>
    <w:tbl>
      <w:tblPr>
        <w:tblW w:w="979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244"/>
        <w:gridCol w:w="206"/>
        <w:gridCol w:w="209"/>
        <w:gridCol w:w="1154"/>
        <w:gridCol w:w="675"/>
        <w:gridCol w:w="1017"/>
        <w:gridCol w:w="63"/>
        <w:gridCol w:w="1356"/>
        <w:gridCol w:w="277"/>
        <w:gridCol w:w="7"/>
        <w:gridCol w:w="543"/>
        <w:gridCol w:w="449"/>
        <w:gridCol w:w="283"/>
        <w:gridCol w:w="302"/>
        <w:gridCol w:w="691"/>
        <w:gridCol w:w="1403"/>
        <w:gridCol w:w="14"/>
      </w:tblGrid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ICACIÓN ENTIDAD SOLICITANTE </w:t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IF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2955" w:leader="none"/>
              </w:tabs>
              <w:ind w:right="13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tivos de la entida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xpresos en los estatutos y que capaciten para la realización de esta actividad solicitada)</w:t>
            </w:r>
          </w:p>
        </w:tc>
      </w:tr>
      <w:tr>
        <w:trPr>
          <w:trHeight w:val="1480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mbito territoria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gún estatutos)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CIÓN REPRESENTANTE</w:t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lidos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 EFECTOS DE NOTIFICACIÓN</w:t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</w:t>
            </w:r>
          </w:p>
        </w:tc>
        <w:tc>
          <w:tcPr>
            <w:tcW w:w="8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YECTO O ACTIVIDAD PRESENTAD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 recomienda ampliar información en memoria adjunta)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General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 generales</w:t>
            </w:r>
          </w:p>
        </w:tc>
      </w:tr>
      <w:tr>
        <w:trPr>
          <w:trHeight w:val="1232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ón de talleres solicitados</w:t>
            </w:r>
          </w:p>
        </w:tc>
      </w:tr>
      <w:tr>
        <w:trPr>
          <w:trHeight w:val="68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n de interé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ominación 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 taller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es extremas destinatarios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plaz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ción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en semana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monitores</w:t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ntinuación rellene por cada taller solicitado un impreso de la hoja 2/3 y 3/3 de este Anexo II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. Proyecto (hoja 2/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"/>
        <w:gridCol w:w="154"/>
        <w:gridCol w:w="709"/>
        <w:gridCol w:w="1559"/>
        <w:gridCol w:w="709"/>
        <w:gridCol w:w="1701"/>
        <w:gridCol w:w="567"/>
        <w:gridCol w:w="418"/>
        <w:gridCol w:w="433"/>
        <w:gridCol w:w="1559"/>
        <w:gridCol w:w="411"/>
      </w:tblGrid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CTERÍSTICAS TALLER INFANTIL</w:t>
            </w:r>
          </w:p>
        </w:tc>
      </w:tr>
      <w:tr>
        <w:trPr>
          <w:trHeight w:val="28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</w:t>
            </w:r>
          </w:p>
        </w:tc>
      </w:tr>
      <w:tr>
        <w:trPr>
          <w:trHeight w:val="90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ción  sucinta contenido y metodología</w:t>
            </w:r>
          </w:p>
        </w:tc>
      </w:tr>
      <w:tr>
        <w:trPr>
          <w:trHeight w:val="90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ralizac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cronograma de las sesiones durante el trimestre, ficha inicio y final, duración de cada sesión, etc.)</w:t>
            </w:r>
          </w:p>
        </w:tc>
      </w:tr>
      <w:tr>
        <w:trPr>
          <w:trHeight w:val="90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ubicación, titularidad, metros cuadrados, seguridad, salidas emergencia, tipo mobiliario, baños, accesibilidad…)</w:t>
            </w:r>
          </w:p>
        </w:tc>
      </w:tr>
      <w:tr>
        <w:trPr>
          <w:trHeight w:val="90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gestió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señalar con aspa la opción correct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ión direct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n indirec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ón social de la empres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en caso de gestión indirecta)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individualizada de profesorado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onitores, educadores…)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esto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ción contr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n meses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jor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º horas/mes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es salariales</w:t>
            </w:r>
          </w:p>
        </w:tc>
      </w:tr>
      <w:tr>
        <w:trPr>
          <w:trHeight w:val="28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En caso de ser posible, se adjuntará currículum de cada uno de los monitores. 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Plazas Ofer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Inscri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es extremas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 ECONÓMICO DEL PROYECTO</w:t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DE GAST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etallar conceptos y gasto)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dad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AST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CIÓN DE INGRES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etallar conceptos y gasto)</w:t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dad</w:t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INGRES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GASTOS-TOTAL INGRESO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VENCIÓN SOLICITADA A ESTA CONVOCATORI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Anexo II. Proyecto (hoja 3/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6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9"/>
        <w:gridCol w:w="1606"/>
        <w:gridCol w:w="520"/>
        <w:gridCol w:w="709"/>
        <w:gridCol w:w="1653"/>
        <w:gridCol w:w="1323"/>
        <w:gridCol w:w="1560"/>
        <w:gridCol w:w="418"/>
        <w:gridCol w:w="418"/>
      </w:tblGrid>
      <w:tr>
        <w:trPr>
          <w:trHeight w:val="283" w:hRule="exac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idodelatabla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S DE BAREMACIÓN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ULARIDAD E INNOVACIÓN</w:t>
            </w:r>
          </w:p>
        </w:tc>
      </w:tr>
      <w:tr>
        <w:trPr>
          <w:trHeight w:val="283" w:hRule="exac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iste otra oferta de un taller similar en la localidad impulsada por otras entidad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</w:tr>
      <w:tr>
        <w:trPr>
          <w:trHeight w:val="283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gos diferenciadores de la propuesta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ÓN COMARCAL</w:t>
            </w:r>
          </w:p>
        </w:tc>
      </w:tr>
      <w:tr>
        <w:trPr>
          <w:trHeight w:val="283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calidad de realización del taller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UESTA POR LA CALIDAD</w:t>
            </w:r>
          </w:p>
        </w:tc>
      </w:tr>
      <w:tr>
        <w:trPr>
          <w:trHeight w:val="28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Plaz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Monito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n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, a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de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8"/>
          <w:szCs w:val="18"/>
        </w:rPr>
        <w:t>(Firma y sello)</w:t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do.</w:t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R PRESIDENTE DE LA COMARCA HOYA DE HUESCA|PLANA DE UES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egoe UI Symbol" w:hAnsi="Segoe UI 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6:00Z</dcterms:created>
  <dc:creator>Enrique Maine</dc:creator>
  <dc:description/>
  <cp:keywords/>
  <dc:language>en-US</dc:language>
  <cp:lastModifiedBy>acavero</cp:lastModifiedBy>
  <dcterms:modified xsi:type="dcterms:W3CDTF">2016-09-19T06:46:00Z</dcterms:modified>
  <cp:revision>3</cp:revision>
  <dc:subject/>
  <dc:title/>
</cp:coreProperties>
</file>